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rkf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REEPACK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49:00Z</dcterms:created>
  <dc:creator>https://reepack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4-04-03T10:49:00Z</dcterms:modified>
  <cp:revision>2</cp:revision>
  <dc:subject>REEPACK || Опросный лист на ReeTray 20VGT, 20VGM, ReeBasic, ReeEco 150, ReeFlow. Карта заказа на полуавтоматические, автоматические запайщики лотков, упаковщики Флоу-Пак, термоформеры, вакуумные камеры, дополнительное оборудование, разгрузчики, дозаторы, линейные каскадные туннели. Продажа оборудования производства завода-изготовителя Реепакк, Реепацк, Реепаск, производитель Италия. Дилер ГКНТ. Поставка Россия, Казахстан.</dc:subject>
  <dc:title>REEPACK || Опросный лист на ReeTray 20VGT, 20VGM, ReeBasic, ReeEco 150, ReeFlow. Карта заказа на полуавтоматические, автоматические запайщики лотков, упаковщики Флоу-Пак, термоформеры, вакуумные камеры, дополнительное оборудование, разгрузчики, дозаторы, линейные каскадные туннели. Продажа оборудования производства завода-изготовителя Реепакк, Реепацк, Реепаск, производитель Италия. Дилер ГКНТ. Поставка Россия, Казахстан.</dc:title>
</cp:coreProperties>
</file>